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align>center</wp:align>
            </wp:positionV>
            <wp:extent cx="13906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Аляксандр Ч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Aleksandrs Čak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0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(сапраўднае імя – Аляксандр Чадарайніс) – латышскі паэт і празаік, якога лічаць пачынальнікам урбаністычнай паэзіі ў Латві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  <w:t>Бяскрай жыцця мне дараваны..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 w:eastAsia="ru-RU"/>
        </w:rPr>
        <w:t>Верш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  <w:t>Падсвечнi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>Svečturis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 w:eastAsia="ru-RU"/>
        </w:rPr>
        <w:t>Паэм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  <w:t>I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Лясны жыхар, асаматнён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травамi наскрозь прапа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пелiкан там жыў зялён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подых – далiкатны пта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жыў – не дбаў, без мудрагошчаў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ярод пячор i тайных нор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ыпойваў птаства я з прыгоршчаў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вяроў склікаў я на падкор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дножна сам жыў, еў дасхочу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iўся з каменя расой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спаў з казуляй побач ноччу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мгла ахутвала наш со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д ногi слалася бярос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строiўся – ў лiсцвяны май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кожны пах даваўся проста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кволі ноздры, паўдыха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жыў. I залаты мой кубак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 бераг поўны шчасцем, пi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вецер цалаваў у губ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ўсе балячкi мне гаi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ы ў галаве паспела дзiва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распусцiўся куст гваздзiк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стала скрушлiва, тужлiв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ад усмешкi рот адвы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Як шнар зарубцаванай раны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Ў сабе я стаў шчаслiвы зно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яскрай жыцця мне дараван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ялiкiм розумам асно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ак я бясконца цьмеў у высях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лiшчаў, як з бронзы лiты бо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хiлiўся вечар, зорны высеў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край нябёс прыпаў да но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гледзеў доўгі час у скон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Жыцця распад i крутаверць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ліжа звер табе далонi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ерш чым пайсцi наверх у смер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што ў бясконцасцi, у высях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iшто не гiне ў часе ты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сё мяняецца, каб збыўс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ў iм вялiкiм цi малы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галеў, здакучыўся, патух мой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Жыццёвы час, прыйшла пар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крыўся твар лупiнай жухлай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сэрцы высахлым – кар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 кожнай ночы чую: морак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дрэў лiсце падае, гнi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цiскае песня птушкам горл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зыб па сажалцы сну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яне бярэ салодкi шола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ак п'яна ходзiць галав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ямля мне стала цёплым рота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ак прагна хоча цалава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ж думаю: а што ў iстоц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Ёсць iснае – жыццё цi смерць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 голас з-за плячэй: – Пастойце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но ратунак вам i цвердзь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  <w:t>ІІ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вось iдзеш ты: ноч, прадонн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Лунаеш iскрай залато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лывуць, як сон, твае далонi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сонцы нiмб над галаво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тваiх слядоў зляцелi птушкi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учай пацёк, разлiўся ста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вой подых долу горы зрушы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кашаль смерцi ўсмешкай ста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ыйшла ты – ранняе свiтанн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астора ў сяйве залатым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рымцела сарнаю, дыханн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лала клёнам залаты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блакiтна-жоўтых зорак – строi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iбыта Млечны Шлях – твой ста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задрыжаў, як промень мроi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моўчкi на каленi ста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сё блiжэй, блiжэй iдзеш ты –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сена, зжухла ўсё наўкол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час, збянтэжаны дарэшт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азлiў мяне, як малак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зразумеў: былое – гiдк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суджана – тхаром смярдзе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о цi ж гару ўтрымае нiтка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чым я пераважу смерць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казала ты – (цiшэй, ласкавей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ясконцасць гутарыць з крылом)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тут, паэце, каб па прав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яссмерце да цябе прыйшл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звышу я цябе над нiцы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ы будзеш, як падсвечнiк мой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аменнем сонечным свяцiцц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Лунаць у небе над зямлё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тупаў ты па зямлi прыгож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яшчотна клаўся мяккi крок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лёгкi шолах рызы божай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ружы райскае расто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азьмi мяне, нясi па свец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о я твой зніч, са мной гары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е рвi агонь пунсовы, вецер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 змроку дай палаць зар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цела залатое стал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ая вiльготная далонь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далiкатна свечку брал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Ёй аддала цяпло й агон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ярнулася ты горда ў хора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дкуль назад няма хад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Ў пахучай ночы за пячорай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зяў клён пажарам залаты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п'едэстале тым высокiм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яне спавiў зялёны шоўк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 як закончылiся скокi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кожны госць удаль сышоў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алодкi муж iшоў з табою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 я, узнесены ўгару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толькi свечачка са мною,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ўвесь пажадлiва гар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ы мой! – усмешлiва сказал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п'янючым галавы кiўко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ыхнула холадам i палам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рот прыкрыла гваздзiко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пярша прыпаў ён на каленi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хапiў i ярасна прынi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сцiснуў, быццам кветку ў жменi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глушана-свядомы ўмi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акая злосць апанавал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аз гэты нечаканы шок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iшто цяпер не замiнал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скiнуў прэч зялёны шоў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спыхнуў жарам я ў хвiлiну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глыбiнь крывёю ўспалымнеў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распалiў агонь мужчын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Ўва мне мацней, палiў мой гне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вой ложак, ружамi спавiт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ухмяна водарыць пасцель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I ўбачыўшы, што ты адкрыт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яшчотам, я аж звар'яце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ляпыя ў логве зверанят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Глушэе паляўнiчы ро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а сховаў праз густыя шат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ўсё, шалёны, бачыць мо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ужчыну, што табой валодаў,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О мука, полымя, астынь!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Ён пiў з крынiцы асалодаў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е стала моцы крыкнуць: – Згiнь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ы мне назначана за то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я нашу свой вечны боль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кроiць сэрца залато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ая халодная далон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ым супраць бога i закон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дсвечнiк можа памагчы?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Ён кантам вострым i разьбёным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азбiць умее, затаўч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алоў агонь! – I я звысок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гары, дзе мой прытул завiс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з паднябесся стрункi сокал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аланкай высмалiў унiз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паў. I ў галаву з размаху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ак сокал злёту птушку б'е,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ассыпаўся ён пер'ем птаха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дсвечнiк мне: – Не руш яе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Жахлiвы крык яе... Над ранкам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ыбралi слугi ўсё. Ўзялi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стылы труп яе каханк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нурком увязаны ў кiлi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iнула ноч сляпая скор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алоцiць сонца маслам даль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iлiм глынулi прорвы мора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кiнуты на волю хвал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 w:eastAsia="ru-RU"/>
        </w:rPr>
        <w:t>Франсуа Віён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>Fransuā Vijons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be-BY" w:eastAsia="ru-RU"/>
        </w:rPr>
        <w:t>Расказ пра каханне і дружб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ружа Франсуа! У цемры ноч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вежы звон дванаццаць б’е гадзін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мосце я, прагледзеўшы ўсе воч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таю, цябе чакаючы, адзі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ыйдзі хутчэй, вазьмі свой меч і кубак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абе паведаю сваю бяду.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ятрэц даносіць голас твой: – Галуб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жо ід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’е глуха тры, ў няпрогляднай пустэч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д галавою бездань. У руцэ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аціснуўшы кульбаку, ля парэнч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таю. Вада булькоча у рацэ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толькі што куранты адгучалі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знікла постаць з немай чарнат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ібы з паветра выявілі горы,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кубак з ім, і меч. – Мой дружа, ты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вугаль, чорны ўвесь, акрыт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лашчом начным да ног, як тая здань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толькі паліць позіркам, нібыт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скрозь пранізвае твой твар і ста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струнены, як хвост у дзікай кошкі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Гатовы на атаку, на адпор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 кожным слове быў салодкі й горкі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алёкі й блізкі, як мігценне зо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салавей начны, язык хмяльны ягон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смех, як смерч шалёны, ў ім гудзеў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смерць, няўхільны быў ён і раптоўн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о ні пачатку, ні канца не ме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асцінка сонца ён ці з пекла зброднік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умела кроў у ім, як вечны бо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Ён кіраваўся розумам гасподні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 ў дзёрзкасці яму за брата – чорт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таіць. Усмешкаю у страх мой меці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укою рэзка шаблю з похваў – ззек!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анцом ляза стрыкнуўшы з неба месяц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го ў далоні напалам рассе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яры і еж. Як дружбы палавін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ымі, на пабрацімства па крыві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ым паслужыць? За сябра шаблю выму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песняй удружу тваёй любві!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зноў смяецца. Есць кавалак, чутк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акаючы маіх таемных сло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ы што зламаная раскажа дудка?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не як язык раптоўна аднял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ўнурана стаю, у горле прыкр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пурляе ноч у прорву зорны гне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ой друг затоеным у сэрцы крыкам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рарваўся раптам, грозна загрыме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алі б не быў ты ворванню такою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згідзіць кату пэцкацца, – павер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сек бы шабляй я, сваёй рукою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Цябе цяпер.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гнуўся ён і, кубкам зачарпнуўш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рослай бросняю рачной вад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 твар мне выплюхнуў смурод – аж вуш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д сораму гараць і ад жуд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Хадзем, – сказаў, – я ведаю, што трэба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казвай мне акно ў яе жытло,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неба ўзлезу, што там тое дрэв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тваёй адвагі выйдзе памял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ы, бачу, слабаваты у каленках,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ым часам там яна адным-адна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не дазволю, каб твая паненк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акала марна давід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авай мне вопратку. А нораў трус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кінь сабе. Мне толькі вобраз дай.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я пакорліва яму здаюся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 гарам хай гарыць яно ўсё, хай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 свет жыве ў сваім бясконцым сненні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мгненні порстка мчацца самахо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ўвесь трымчу: на мост кладуцца цені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ўсё аддам: свой гонар, дух і пло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дзем удвух. Удвух? – Якое дво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алі я ззаду – дужа слабкі ц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яма ні звання тут мяне, зато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Ступае з прагаю пакепнік-др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кно каханай. Ён у змроку тон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пах, як бог, растаў у тым акн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ас убівае мне хвіліны ў скроні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У зайздрасці гару, як на ражн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Мне слепіць вочы бляск з акна каморкі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о нават камень пад разцом – і ён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ыспеўвае шчасліва боль твой горкі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мне карціць, няўдальцу, да ако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акаю. Што мне боль твой, камень! Млос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вечнасць мне, калі і тут я – шла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Чакаю. Душна. Дыхаць невынос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д галавою неба, як кулак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аволі! Хай няздара я, хай дурань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ле ж цярпенню ёсць свая мяж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– ў дзверы. Ні душы... Адно каптурык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ложку, як апошні смех, ляжаў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уды ўцяклі? Маўчаць нямыя сцен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ны смяюцца. Стогн. Адчай. І млосць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І раптам бачу зрокам чарадзейны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Хто гаспадар тут, хто нязваны госць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дкуль узяўся нож? Каптур дзявочы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сечку дробную. Я стрымгалоў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ідаюся спытацца праўды ў вочы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уды ўцяклі? Нажу падайце кроў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Лячу, і ўсё ляціць. А не ўцячэце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ішто! Не ўкрые іх ніякі змрок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е стрыкай крапівой, калючы вецер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е звернеш ты мяне з дарогі ўбок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га, карчма, над уваходам певень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Бляшаны. Тут яны. І я – ў карчм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ны! Хоць нож мой п’яны – але пэвен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Дастань да сэрца – не бяда яму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алю імгненна, слепа, ненажэрн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бык. Кароткі крык. Кароткі ўда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Ачуўся. Божа!.. Скура з жаху сшэрхла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абіты мною падае карчма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к гэта так? Што мне рабіць? Хавацца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махнуўшы кубкі, міскі са стал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д ногі ўтрупянелым пагулянцам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рычыць насмешнік едкі Франсуа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алі б не быў ты ворванню такою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згідзіць кату пэцкацца – павер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сек бы шабляй я, сваёй рукою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Цябе цяпер.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агоча звонка. Любіць смех і кпін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Віно ракою, ім усё адн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Што ім натоўп, яны яму не вінны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ны шчаслівыя і п’юць віно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Эй, прэч назад! Не рушце! Стойце, слугі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аслухайце, вось так было: – крычыць,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 закалоў гаспадара, заслугі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Ягонай тут няма, ён ні пры чым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 стол ускочыў, зброяй грозна бразнуў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тоўп знямеў, як быццам грымнуў гро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 усмешкай сонечнай: – Пусціце блазн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Калі не хочаце ісці за карчмаром! 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атоўп раздаўся. Ногі падкасіл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Нянавісць, ганьба, я ісці не мо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Разбіты сорамам, упаў без сілы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Туды, у цемру, за паро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Courier New" w:hAnsi="Courier New" w:eastAsia="Times New Roman" w:cs="Courier New"/>
          <w:kern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be-BY" w:eastAsia="ru-RU"/>
        </w:rPr>
        <w:t xml:space="preserve">пераклад з латышскай –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be-BY" w:eastAsia="ru-RU"/>
        </w:rPr>
        <w:t>Васіль Сёмух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be-BY"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Перакладзена з выданн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 xml:space="preserve"> Čak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 xml:space="preserve"> A. Izlase. 1, sējums.– Rīgā: Latvijas Valsts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 xml:space="preserve">Izdevniecība, 1961.– 422 lpp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>Зборнік Чака “Плача ў вокны туман...” выкладзен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на сайц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  <w:t xml:space="preserve">kamunikat.org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u w:val="single"/>
            <w:lang w:val="lv-LV" w:eastAsia="ru-RU"/>
          </w:rPr>
          <w:t>http://kamunikat.fontel.net/www/knizki/pieraklady/siomucha/czaks/spis_czaks.htm</w:t>
        </w:r>
      </w:hyperlink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© Васіль Сёмуха, пераклад, 2010 </w:t>
      </w:r>
    </w:p>
    <w:p>
      <w:pPr>
        <w:pStyle w:val="Normal"/>
        <w:widowControl w:val="false"/>
        <w:rPr>
          <w:rFonts w:ascii="Courier New" w:hAnsi="Courier New" w:eastAsia="Times New Roman" w:cs="Courier New"/>
          <w:kern w:val="2"/>
          <w:sz w:val="28"/>
          <w:szCs w:val="28"/>
          <w:lang w:val="lv-LV" w:eastAsia="ru-RU"/>
        </w:rPr>
      </w:pPr>
      <w:r>
        <w:rPr>
          <w:rFonts w:eastAsia="Times New Roman" w:cs="Courier New" w:ascii="Courier New" w:hAnsi="Courier New"/>
          <w:kern w:val="2"/>
          <w:sz w:val="28"/>
          <w:szCs w:val="28"/>
          <w:lang w:val="lv-LV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2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lv-LV" w:eastAsia="ru-RU"/>
        </w:rPr>
      </w:r>
    </w:p>
    <w:p>
      <w:pPr>
        <w:pStyle w:val="Normal"/>
        <w:widowControl w:val="false"/>
        <w:rPr>
          <w:rFonts w:ascii="Courier New" w:hAnsi="Courier New" w:eastAsia="Times New Roman" w:cs="Courier New"/>
          <w:kern w:val="2"/>
          <w:sz w:val="28"/>
          <w:szCs w:val="28"/>
          <w:lang w:val="lv-LV" w:eastAsia="ru-RU"/>
        </w:rPr>
      </w:pPr>
      <w:r>
        <w:rPr>
          <w:rFonts w:eastAsia="Times New Roman" w:cs="Courier New" w:ascii="Courier New" w:hAnsi="Courier New"/>
          <w:kern w:val="2"/>
          <w:sz w:val="28"/>
          <w:szCs w:val="28"/>
          <w:lang w:val="lv-LV" w:eastAsia="ru-RU"/>
        </w:rPr>
      </w:r>
    </w:p>
    <w:p>
      <w:pPr>
        <w:pStyle w:val="Normal"/>
        <w:rPr>
          <w:rFonts w:ascii="Courier New" w:hAnsi="Courier New" w:eastAsia="Times New Roman" w:cs="Courier New"/>
          <w:kern w:val="2"/>
          <w:sz w:val="28"/>
          <w:szCs w:val="28"/>
          <w:lang w:val="lv-LV" w:eastAsia="ru-RU"/>
        </w:rPr>
      </w:pPr>
      <w:r>
        <w:rPr>
          <w:rFonts w:eastAsia="Times New Roman" w:cs="Courier New" w:ascii="Courier New" w:hAnsi="Courier New"/>
          <w:kern w:val="2"/>
          <w:sz w:val="28"/>
          <w:szCs w:val="28"/>
          <w:lang w:val="lv-LV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unikat.fontel.net/www/knizki/pieraklady/siomucha/czaks/spis_czak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12:00Z</dcterms:created>
  <dc:creator>Admin</dc:creator>
  <dc:description/>
  <cp:keywords/>
  <dc:language>en-US</dc:language>
  <cp:lastModifiedBy>Admin</cp:lastModifiedBy>
  <dcterms:modified xsi:type="dcterms:W3CDTF">2010-04-09T21:22:00Z</dcterms:modified>
  <cp:revision>3</cp:revision>
  <dc:subject/>
  <dc:title/>
</cp:coreProperties>
</file>